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2"/>
        </w:rPr>
        <w:t>Daniel Gauthier - Yoga Teacher</w:t>
        <w:br/>
        <w:t>620 rue Saint-Laurent Ouest, app. 4</w:t>
        <w:br/>
        <w:t>Longueuil, QC, J4H 1P1</w:t>
        <w:br/>
        <w:t>514-883-1922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</w:rPr>
      </w:pPr>
      <w:r>
        <w:rPr>
          <w:rStyle w:val="StrongEmphasis"/>
          <w:b w:val="false"/>
          <w:bCs w:val="false"/>
          <w:sz w:val="32"/>
        </w:rPr>
        <w:t>gauthier.daniel@gmail.com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BJECTIVE</w:t>
      </w:r>
    </w:p>
    <w:p>
      <w:pPr>
        <w:pStyle w:val="Normal"/>
        <w:ind w:left="70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become a personal trainer Fitness and eventually in Mind Bod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ERTIFICATION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Yoga Teacher with the Satyam Hatha Yoga School – 300 hours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EDUCATION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University of Montreal – Marketing certificat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lgonquin College – Film Produc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St-Lawrence College – Information Technology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Massage Polarity – Dr. Randolph Stone Schoo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ACHING EXPERIEN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Satyam Hatha Yoga School</w:t>
        <w:tab/>
        <w:tab/>
        <w:tab/>
        <w:tab/>
        <w:tab/>
        <w:t>Within the course contex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One to one basis – Hatha Yoga</w:t>
        <w:tab/>
        <w:tab/>
        <w:tab/>
        <w:tab/>
        <w:t>197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Primary School Board – 6</w:t>
      </w:r>
      <w:r>
        <w:rPr>
          <w:sz w:val="32"/>
          <w:szCs w:val="32"/>
          <w:vertAlign w:val="superscript"/>
          <w:lang w:val="en-US"/>
        </w:rPr>
        <w:t>th</w:t>
      </w:r>
      <w:r>
        <w:rPr>
          <w:sz w:val="32"/>
          <w:szCs w:val="32"/>
          <w:lang w:val="en-US"/>
        </w:rPr>
        <w:t xml:space="preserve"> grade – Computers</w:t>
        <w:tab/>
        <w:t>2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École de Yoga Accord – 2 classes</w:t>
        <w:tab/>
        <w:tab/>
        <w:tab/>
        <w:t>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Énergie Cardio (Côte Vertu et Longueuil)</w:t>
        <w:tab/>
        <w:tab/>
        <w:t>Sept 2008 to date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CA"/>
        </w:rPr>
        <w:t>Gym Zone (studio privé)</w:t>
        <w:tab/>
        <w:tab/>
        <w:tab/>
        <w:tab/>
        <w:tab/>
        <w:t>Oct 2008 to date</w:t>
      </w:r>
    </w:p>
    <w:p>
      <w:pPr>
        <w:pStyle w:val="Normal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ORTS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ockey – Began at six years old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wimming – Primary school</w:t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mping, Canoeing, Orienteering, Climbing</w:t>
        <w:tab/>
        <w:t>1977 – 1988 and to date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Hatha Yoga</w:t>
        <w:tab/>
        <w:tab/>
        <w:tab/>
        <w:tab/>
        <w:tab/>
        <w:tab/>
        <w:tab/>
        <w:t>1977 to date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Tae Kwon Doe with Tae Eun Lee, M.B.A school</w:t>
        <w:tab/>
        <w:t>199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ference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vailable upon request</w:t>
      </w:r>
    </w:p>
    <w:sectPr>
      <w:type w:val="nextPage"/>
      <w:pgSz w:w="12240" w:h="15840"/>
      <w:pgMar w:left="900" w:right="9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Grame">
    <w:name w:val="grame"/>
    <w:basedOn w:val="Policepardfaut"/>
    <w:qFormat/>
    <w:rPr/>
  </w:style>
  <w:style w:type="character" w:styleId="Spelle">
    <w:name w:val="spell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26:00Z</dcterms:created>
  <dc:creator>Pierre</dc:creator>
  <dc:description/>
  <cp:keywords/>
  <dc:language>en-US</dc:language>
  <cp:lastModifiedBy>csp</cp:lastModifiedBy>
  <cp:lastPrinted>2008-06-04T22:13:00Z</cp:lastPrinted>
  <dcterms:modified xsi:type="dcterms:W3CDTF">2009-06-22T00:37:00Z</dcterms:modified>
  <cp:revision>5</cp:revision>
  <dc:subject/>
  <dc:title>Un histoire simple et combien révélatrice a propos de Daniel Gauthier (version sportive)</dc:title>
</cp:coreProperties>
</file>