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  <w:t>Daniel Gauthier</w:t>
      </w:r>
      <w:r>
        <w:rPr/>
        <w:br/>
        <w:t>Professeur de Yoga</w:t>
      </w:r>
    </w:p>
    <w:p>
      <w:pPr>
        <w:pStyle w:val="Footer"/>
        <w:jc w:val="center"/>
        <w:rPr/>
      </w:pPr>
      <w:r>
        <w:rPr/>
        <w:t>Rive-Sud et environs de Montréal</w:t>
        <w:br/>
        <w:t>gauthier.daniel</w:t>
      </w:r>
      <w:r>
        <w:rPr>
          <w:bCs/>
        </w:rPr>
        <w:t>@gmail.com</w:t>
      </w:r>
    </w:p>
    <w:p>
      <w:pPr>
        <w:pStyle w:val="Heading3"/>
        <w:rPr/>
      </w:pPr>
      <w:r>
        <w:rPr/>
        <w:t>Objectif</w:t>
      </w:r>
    </w:p>
    <w:p>
      <w:pPr>
        <w:pStyle w:val="NormalWeb"/>
        <w:rPr/>
      </w:pPr>
      <w:r>
        <w:rPr/>
        <w:t>D’enseigner des cours de groupes et personnels de hatha yoga.</w:t>
      </w:r>
    </w:p>
    <w:p>
      <w:pPr>
        <w:pStyle w:val="Heading3"/>
        <w:rPr/>
      </w:pPr>
      <w:r>
        <w:rPr/>
        <w:t>Certification</w:t>
      </w:r>
    </w:p>
    <w:p>
      <w:pPr>
        <w:pStyle w:val="NormalWeb"/>
        <w:rPr/>
      </w:pPr>
      <w:r>
        <w:rPr/>
        <w:t>Certificat d’enseignement auprès de l’école de Hatha Yoga Satyam, Montréal, 381 heures, 2008</w:t>
        <w:br/>
        <w:t>Cours de formation de yoga adapté pour les personnes agées : 2009 – Institut Vidya</w:t>
        <w:br/>
        <w:t>Certification en entrainement personnel (Mind Body Specialist) de Can-Fit Pro : 2009</w:t>
        <w:br/>
        <w:t>Certification de formation en yoga du son : 2014  – Institut Vidya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en-CA"/>
        </w:rPr>
      </w:pPr>
      <w:r>
        <w:rPr>
          <w:lang w:val="en-CA"/>
        </w:rPr>
        <w:t>Can Fit Pro Mind Body Specialis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CA"/>
        </w:rPr>
        <w:t>Yoga Alliance RYP 200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La Fédération Francophone de Yoga</w:t>
      </w:r>
    </w:p>
    <w:p>
      <w:pPr>
        <w:pStyle w:val="Heading3"/>
        <w:rPr/>
      </w:pPr>
      <w:r>
        <w:rPr/>
        <w:t>Èducation</w:t>
      </w:r>
    </w:p>
    <w:p>
      <w:pPr>
        <w:pStyle w:val="NormalWeb"/>
        <w:rPr/>
      </w:pPr>
      <w:r>
        <w:rPr/>
        <w:t>Université de Montréal – certificat en marketing</w:t>
        <w:br/>
        <w:t>Collège Algonquin – Réalisation cinématographique</w:t>
        <w:br/>
        <w:t>Collège St-Lawrence – Certificat en technologie de l’information</w:t>
        <w:br/>
        <w:t>Massage thérapeutique « Polarité » - École de la lignée du Dr. Randolf Stone</w:t>
        <w:br/>
        <w:t>Certifié en premiers soins par la CanFitPro</w:t>
      </w:r>
    </w:p>
    <w:p>
      <w:pPr>
        <w:pStyle w:val="Heading3"/>
        <w:rPr/>
      </w:pPr>
      <w:r>
        <w:rPr/>
        <w:t>Expérience et enseignement</w:t>
      </w:r>
    </w:p>
    <w:p>
      <w:pPr>
        <w:pStyle w:val="NormalWeb"/>
        <w:rPr/>
      </w:pPr>
      <w:r>
        <w:rPr/>
        <w:t>Plus de 500 heures d’enseignements accumulés</w:t>
        <w:br/>
        <w:t>École de hatha yoga Satyam</w:t>
        <w:br/>
        <w:t>Sur une base d’un à un – Hatha Yoga 1972</w:t>
        <w:br/>
        <w:t>École primaire Rémi-Gaulin – élèves de 6</w:t>
      </w:r>
      <w:r>
        <w:rPr>
          <w:vertAlign w:val="superscript"/>
        </w:rPr>
        <w:t>ème</w:t>
      </w:r>
      <w:r>
        <w:rPr/>
        <w:t xml:space="preserve"> année – Informatique – 2000</w:t>
        <w:br/>
        <w:t>Centres sportifs dans la grande région de Montréal : 2008 à ce jour</w:t>
        <w:br/>
        <w:t>Énergie Cardio - Côte Vertu, Ville St-Laurent et Longueuil</w:t>
        <w:br/>
        <w:t>Enseignement particulier et autres gyms</w:t>
      </w:r>
    </w:p>
    <w:p>
      <w:pPr>
        <w:pStyle w:val="Heading3"/>
        <w:rPr/>
      </w:pPr>
      <w:r>
        <w:rPr/>
        <w:t>Sports et Loisirs</w:t>
      </w:r>
    </w:p>
    <w:p>
      <w:pPr>
        <w:pStyle w:val="NormalWeb"/>
        <w:rPr/>
      </w:pPr>
      <w:r>
        <w:rPr/>
        <w:br/>
        <w:t>Camping, Canoe, Orientation, Escalade 1977 – 1988 puisque je travaillais dans un magasin de plein air</w:t>
        <w:br/>
        <w:t>Hatha Yoga 1977 à ce jour</w:t>
        <w:br/>
        <w:t>Tae Kwon Doe avec le maître Tae Eun Lee, M.B.A 1995</w:t>
        <w:br/>
        <w:t xml:space="preserve">Références:  </w:t>
      </w:r>
      <w:hyperlink r:id="rId2">
        <w:r>
          <w:rPr>
            <w:rStyle w:val="InternetLink"/>
          </w:rPr>
          <w:t>http://www.imagesetsons.net/da/yoga/visuels</w:t>
        </w:r>
      </w:hyperlink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Références :</w:t>
      </w:r>
    </w:p>
    <w:p>
      <w:pPr>
        <w:pStyle w:val="NormalWeb"/>
        <w:rPr/>
      </w:pPr>
      <w:r>
        <w:rPr/>
        <w:t>Je suis membre de la Canfitpro :  canfitpro.com</w:t>
        <w:br/>
        <w:t>Je suis membre international : yogaalliance.org</w:t>
        <w:br/>
        <w:t>et de la Fédération francophone de yoga dont je suis aussi bénévole : federationyoga.qc.ca</w:t>
        <w:br/>
        <w:t>M. Hervé Blondon : École Satyam</w:t>
      </w:r>
    </w:p>
    <w:p>
      <w:pPr>
        <w:pStyle w:val="NormalWeb"/>
        <w:rPr/>
      </w:pPr>
      <w:r>
        <w:rPr/>
        <w:t>J’ai fait partie de l’équipe d’Énergie Cardio pendant environ cinq années.  J’ai débuté à Pointe-Claire auprès de Mme Nathalie Lacombe le 2 juillet 2008</w:t>
      </w:r>
    </w:p>
    <w:p>
      <w:pPr>
        <w:pStyle w:val="NormalWeb"/>
        <w:rPr/>
      </w:pPr>
      <w:r>
        <w:rPr/>
        <w:t>Chez Énergie Cardio, vous pouvez rejoindre Mme Bianca Benoît, intérim de chez Energie Cardio, Rive-Sud de Montréal Elle est directrice/coordonatrice des ressources humaines pour Mme C</w:t>
      </w:r>
      <w:r>
        <w:rPr>
          <w:rStyle w:val="Gi"/>
        </w:rPr>
        <w:t>laire Tremblay &lt;claire@gestionct.com</w:t>
      </w:r>
      <w:r>
        <w:rPr/>
        <w:t>, propriétaire du Énergie Cardio Châteauguay, St-Hyacinthe, Boucherville elle, Boucherville-Longueuil.  Vous pouvez aussi demander pour Mme Karie Casey la directrice, je ne sais pas si elle est revenu de son congé de maternité.</w:t>
      </w:r>
    </w:p>
    <w:p>
      <w:pPr>
        <w:pStyle w:val="NormalWeb"/>
        <w:rPr/>
      </w:pPr>
      <w:r>
        <w:rPr/>
        <w:t>Référence d’une élève qui me suit depuis mes débuts : Mme Mariana Gaubie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19" w:footer="4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setsons.net/da/yoga/visue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PersoLongueu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4:00Z</dcterms:created>
  <dc:creator>Daniel Gauthier</dc:creator>
  <dc:description/>
  <cp:keywords/>
  <dc:language>en-US</dc:language>
  <cp:lastModifiedBy>Daniel Gauthier</cp:lastModifiedBy>
  <dcterms:modified xsi:type="dcterms:W3CDTF">2025-03-07T01:45:00Z</dcterms:modified>
  <cp:revision>3</cp:revision>
  <dc:subject/>
  <dc:title>Daniel Gauthier</dc:title>
</cp:coreProperties>
</file>